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3519"/>
        <w:gridCol w:w="2643"/>
      </w:tblGrid>
      <w:tr>
        <w:trPr/>
        <w:tc>
          <w:tcPr>
            <w:tcW w:w="319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ểu số: 07/TCT</w:t>
            </w:r>
          </w:p>
        </w:tc>
        <w:tc>
          <w:tcPr>
            <w:tcW w:w="351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ỘT SỐ CHỈ TIÊU VỀ TÌNH HÌNH </w:t>
              <w:br/>
              <w:t>SẢN XUẤT KINH DOANH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ý... năm.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Ước tính, sơ bộ, chính thức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báo cáo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ông ty Cổ phần Bưu chính Viettel</w:t>
            </w:r>
          </w:p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nhận báo cáo:</w:t>
            </w:r>
          </w:p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KH&amp;ĐT (Tổng cục Thống kê)</w:t>
            </w:r>
          </w:p>
        </w:tc>
      </w:tr>
      <w:tr>
        <w:trPr/>
        <w:tc>
          <w:tcPr>
            <w:tcW w:w="6717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nhận báo cáo: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ý I, II, III, IV: Tương ứng ngày 22/3, 22/6, 22/9, 22/11 năm báo cáo;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năm: Ngày 22/6 và ngày 22/11 năm báo cáo;</w:t>
            </w:r>
          </w:p>
          <w:p>
            <w:pPr>
              <w:pStyle w:val="NormalWeb"/>
              <w:widowControl w:val="false"/>
              <w:spacing w:before="120" w:after="0"/>
              <w:rPr/>
            </w:pPr>
            <w:r>
              <w:rPr>
                <w:sz w:val="26"/>
                <w:szCs w:val="26"/>
              </w:rPr>
              <w:t>Chính thức năm: Ngày 22/3 năm kế tiếp sau năm báo cáo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Đơn vị tính: Triệu đồng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3940"/>
        <w:gridCol w:w="251"/>
        <w:gridCol w:w="315"/>
        <w:gridCol w:w="315"/>
        <w:gridCol w:w="419"/>
        <w:gridCol w:w="315"/>
        <w:gridCol w:w="418"/>
        <w:gridCol w:w="315"/>
        <w:gridCol w:w="325"/>
        <w:gridCol w:w="315"/>
        <w:gridCol w:w="315"/>
        <w:gridCol w:w="418"/>
        <w:gridCol w:w="315"/>
        <w:gridCol w:w="419"/>
        <w:gridCol w:w="315"/>
        <w:gridCol w:w="325"/>
      </w:tblGrid>
      <w:tr>
        <w:trPr/>
        <w:tc>
          <w:tcPr>
            <w:tcW w:w="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số</w:t>
            </w:r>
          </w:p>
        </w:tc>
        <w:tc>
          <w:tcPr>
            <w:tcW w:w="24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trước năm báo cáo</w:t>
            </w:r>
          </w:p>
        </w:tc>
        <w:tc>
          <w:tcPr>
            <w:tcW w:w="24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báo cáo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I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tháng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II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tháng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V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ả</w:t>
              <w:br/>
              <w:t>năm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I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tháng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II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tháng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V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ả</w:t>
              <w:br/>
              <w:t>năm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doanh thu thuần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thu dịch vụ bưu chính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thu dịch vụ chuyển phát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thu DV khác (Data post, PHBC, bưu chính khác...)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oanh thu thuần chia theo tỉnh/thành phố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610"/>
        <w:gridCol w:w="3629"/>
      </w:tblGrid>
      <w:tr>
        <w:trPr/>
        <w:tc>
          <w:tcPr>
            <w:tcW w:w="3121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NGƯỜI LẬP BIỂU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.., ngày..... tháng...... năm....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đóng dấu, họ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ướng dẫn ghi biểu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liệu ước tính năm thời điểm ngày 22/6 và thời điểm ngày 22/11 là số liệu ước cả năm (từ ngày 01/01 - 31/12 năm báo cáo)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2:00Z</dcterms:created>
  <dc:creator>PC</dc:creator>
  <dc:description/>
  <cp:keywords/>
  <dc:language>en-US</dc:language>
  <cp:lastModifiedBy>PC</cp:lastModifiedBy>
  <dcterms:modified xsi:type="dcterms:W3CDTF">2024-08-01T09:12:00Z</dcterms:modified>
  <cp:revision>1</cp:revision>
  <dc:subject/>
  <dc:title/>
</cp:coreProperties>
</file>